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1.2023 № 577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2574" w:hRule="atLeast"/>
        </w:trPr>
        <w:tc>
          <w:tcPr>
            <w:tcW w:w="7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частично утратившими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09 № 1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становления Администрации городского поселения Мытищи Мытищинского муниципального района Московской области от 23.05.2013 № 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50:12:0101204:1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от 09.10.2009 № 1256 «Об утверждении проекта планировки территории                        ОАО «Мытищинский приборостроительный завод» по адресу: г.Мытищи,                               1-й Силикатный пер., д.12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знать частич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ратившим силу постановление Администрации городского поселения Мытищи Мытищинского муниципального района Московской области от 23.05.2013 № 841 «Об утверждении разбивочного чертежа красных линий «Корректировка и установление линий градостроительного регулирования вдоль 1-го Силикатного переулка (пр.пр.5262) в г.Мытищи Мытищ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Моск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                        в газете городского округа Мытищи «Официальные Мытищи» и размещению                   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Администрации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3-02-13T09:56:00Z</cp:lastPrinted>
  <dcterms:modified xsi:type="dcterms:W3CDTF">2023-11-03T07:51:00Z</dcterms:modified>
  <cp:revision>13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